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収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蔵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閲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覧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千葉県立関宿城博物館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住　　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氏名（責任者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貴館収蔵資料（実物資料・記録資料・二次資料・図書資料）を閲覧したいので、下記により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閲覧したい資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閲覧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閲覧人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写真撮影の有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　・　有（撮影目的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閲覧希望日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（午前・午後）　　時　　分より　　時　　分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閲覧は貴館職員の指示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当該資料の扱いについては、滅失・毀損のないよう万全を期しま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届け出の資料以外には手を触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16:00Z</dcterms:created>
  <dc:creator>学芸課</dc:creator>
  <dc:description/>
  <cp:keywords/>
  <dc:language>en-US</dc:language>
  <cp:lastModifiedBy>sebpcw103</cp:lastModifiedBy>
  <cp:lastPrinted>2021-10-06T14:32:00Z</cp:lastPrinted>
  <dcterms:modified xsi:type="dcterms:W3CDTF">2021-10-06T05:32:00Z</dcterms:modified>
  <cp:revision>5</cp:revision>
  <dc:subject/>
  <dc:title>収 蔵 資 料 閲 覧 届</dc:title>
</cp:coreProperties>
</file>